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251" y="331"/>
                <wp:lineTo x="-251" y="21251"/>
                <wp:lineTo x="21600" y="21251"/>
                <wp:lineTo x="21600" y="331"/>
                <wp:lineTo x="-251" y="3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8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детско-юношеских соревнован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Кубок ФБС СПб 2019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 мальчиков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очек до 13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19»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ятся 5 этапов (4 этапа и суперфинал) детско-юношеских соревнований по снукеру среди мальчиков и девочек  до 13 лет. Соревнования проводятся  в  соответствии с утвержденным календарем спортивных мероприятий ФБС СПб на 2019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центре бильярда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 xml:space="preserve">», </w:t>
      </w:r>
      <w:r>
        <w:rPr>
          <w:color w:val="000000"/>
          <w:sz w:val="24"/>
          <w:szCs w:val="24"/>
        </w:rPr>
        <w:t>по адресу: пр-т</w:t>
      </w:r>
      <w:r>
        <w:rPr>
          <w:sz w:val="24"/>
          <w:szCs w:val="24"/>
        </w:rPr>
        <w:t xml:space="preserve"> Культуры, д. 41</w:t>
      </w:r>
      <w:r>
        <w:rPr>
          <w:color w:val="000000"/>
          <w:sz w:val="24"/>
          <w:szCs w:val="24"/>
        </w:rPr>
        <w:t>. Время и место проведения турнира объявляется не позднее, чем за две недели до даты турнира</w:t>
      </w:r>
      <w:r>
        <w:rPr>
          <w:color w:val="000000"/>
          <w:sz w:val="24"/>
        </w:rPr>
        <w:t>; корректируется не позднее, чем за 5 дней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судья  Хомина М.В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6 года рождения и младше (возраст определяется на день начала соревнований по дате)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Регламенту и Дисциплинарному уставу, утвержденными ФБС России.</w:t>
      </w:r>
    </w:p>
    <w:p>
      <w:pPr>
        <w:pStyle w:val="Normal"/>
        <w:shd w:fill="FFFFFF" w:val="clear"/>
        <w:spacing w:lineRule="exact" w:line="274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или по групповой системе.</w:t>
      </w:r>
    </w:p>
    <w:p>
      <w:pPr>
        <w:pStyle w:val="Normal"/>
        <w:shd w:fill="FFFFFF" w:val="clear"/>
        <w:ind w:right="58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Формируется единая турнирная сетка для мальчиков и девочек. </w:t>
      </w:r>
    </w:p>
    <w:p>
      <w:pPr>
        <w:pStyle w:val="Normal"/>
        <w:shd w:fill="FFFFFF" w:val="clear"/>
        <w:spacing w:before="0" w:after="280"/>
        <w:ind w:right="58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>
          <w:color w:val="000000"/>
          <w:sz w:val="24"/>
        </w:rPr>
        <w:t>Предусмотрен принцип рассеивания сильнейших спортсменов по рейтингу текущего года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, количества и уровня подготовки участников, этапа соревнований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атривается ограничения по времени фрейма и матча в зависимости от уровня подготовки участников и этапа соревновани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у участнику соревнований начисляются рейтинговые очки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определяются в личном и командном зачетах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Форма одежды: темные туфли, темные (костюмные) брюки, однотонная рубашка или поло. 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20 января – первенство по снукеру - 6 красных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4 марта  – первенство по снукеру - 15 красных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8 сентября – первенство по снукеру - 1 красны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4 ноября – первенство по снукеру - 15 красных.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едусматриваются  предварительные мероприятия в предшествующий день соревнований для составления  и публикации расписания туров на официальных сайтах: регистрация – до 18 часов; жеребьевка – до 20 часов; расписание соревнований – 21 час. Регистрация и разминка  в день соревнований в 10час.; начало соревнований  в 11.00 часо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, в котором примут участие призёры каждого из туров.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ind w:right="1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/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100 рублей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. Условия финансирования.</w:t>
      </w:r>
    </w:p>
    <w:p>
      <w:pPr>
        <w:pStyle w:val="Normal"/>
        <w:shd w:fill="FFFFFF" w:val="clear"/>
        <w:ind w:left="1353"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, связанные с организацией и проведением соревнований, а именно: оплата работы спортивных судей, обслуживающего персонала (врач),  предоставление наградной атрибутики, канцелярских товаров, оплата услуг по интернет-услугам, призовой фонд и пр. осуществляются за счет организаторов, привлеченных внебюджетных средств, вступительных взносов. 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8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обедитель Суперфинала награждается кубком. Спортсмены, занявшие 1-3 места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уперфинала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1 место - 3000, 2 место – 2100, 3-4 место - 1200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sz w:val="24"/>
          <w:szCs w:val="24"/>
        </w:rPr>
      </w:pPr>
      <w:r>
        <w:rPr>
          <w:b/>
          <w:sz w:val="24"/>
        </w:rPr>
        <w:t xml:space="preserve">Призовой фонд выдается в виде сертификатов на покупку бильярдных товаров в фирме «БИЛЬЯРД-СЕРВИС».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4"/>
          <w:szCs w:val="24"/>
        </w:rPr>
        <w:t>Настоящее  положение является официальным вызовом на Кубок!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21:00Z</dcterms:created>
  <dc:creator>Reanimator 99 CD</dc:creator>
  <dc:description/>
  <cp:keywords/>
  <dc:language>en-US</dc:language>
  <cp:lastModifiedBy>Машенька</cp:lastModifiedBy>
  <dcterms:modified xsi:type="dcterms:W3CDTF">2019-01-12T09:21:00Z</dcterms:modified>
  <cp:revision>2</cp:revision>
  <dc:subject/>
  <dc:title>«Утверждаю»</dc:title>
</cp:coreProperties>
</file>